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22415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22415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6" r="-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354330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项目行政管理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工作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-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u w:val="single"/>
                        </w:rPr>
                        <w:t>项目行政管理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工作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98755" cy="661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68"/>
        <w:gridCol w:w="34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划时间节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早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处晨会及早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当日工作安排、进行整体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主管人员参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日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处晚巡及晚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当日工作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主管人员参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六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中心周例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上周工作完成情况、讨论本周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班以上人员参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上交工作周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为上周工作完成工作、未完成工作与原因、本周工作重点、工作建议与难点、本周资金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主管人员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操作班长上交下月排班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行政主管领取统一格式排班表、班次合理排定后如有变动随时上交新班次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领班负责排班、主管负责审核后上交行政主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处月度总结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班以上人员交月度报告，内容为本月工作总结、下月工作计划、资金预算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班以上人员及部分骨干参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员工转正手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将到期需转正人员转正申请表交各操作主管，主管交员工填写，与员工谈话，按规定审核后交项目主任批准。转正手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前必须办理完毕，并向转正员工发通知函，办理退还服装押金手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、各操作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表汇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领班负责将本班上月考勤表报项目经理签字后交行政主管，同时交上月加班统计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、各操作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度考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行政主管将考核表发部门，部门按层级原则实施考核并完成考核表，交项目经理签字，此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前必须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、各操作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度盘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负责对管理处固定资产和上月度资金使用情况进行盘存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将盘存报表交经理审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交工资报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根据薪酬规定制作工资表经项目主任签字后报财务审核、经理审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3~`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发工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负责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向财务部催促发放工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第一周周六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生日及员工沟通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安排及做相关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负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30861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JPM-M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2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JPM-M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53:00Z</dcterms:created>
  <dc:creator>cky</dc:creator>
  <dc:description/>
  <dc:language>en-US</dc:language>
  <cp:lastModifiedBy>queen♛</cp:lastModifiedBy>
  <dcterms:modified xsi:type="dcterms:W3CDTF">2021-02-03T09:14:50Z</dcterms:modified>
  <cp:revision>2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